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G: Explanation for the difference in profit in financial statement of QII.2015 and reviewed semi-annual financial statemen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0 Aug 2015, </w:t>
      </w:r>
      <w:r>
        <w:rPr>
          <w:rFonts w:cs="Arial"/>
          <w:sz w:val="20"/>
          <w:szCs w:val="20"/>
          <w:lang w:val="en-US"/>
        </w:rPr>
        <w:t xml:space="preserve">An Phat Securities Joint Stock Company </w:t>
      </w:r>
      <w:r>
        <w:rPr>
          <w:sz w:val="20"/>
          <w:szCs w:val="20"/>
          <w:lang w:val="en-US"/>
        </w:rPr>
        <w:t>announced the for the difference in profit in financial statement of QII.2015 and reviewed semi-annual financial statement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I/ 2015: VND -1,333,858,10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reviewed semi-annual financial statement 2015: VND -1,440,632,60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-106,774,5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was the additional provision for stock devalua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8-31T05:52:00Z</dcterms:modified>
  <cp:revision>523</cp:revision>
  <dc:subject/>
  <dc:title/>
</cp:coreProperties>
</file>